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ендарно-тематическое планирование. ОБЖ 9 класс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4134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854"/>
        <w:gridCol w:w="4453"/>
        <w:gridCol w:w="840"/>
        <w:gridCol w:w="1453"/>
        <w:gridCol w:w="1187"/>
        <w:gridCol w:w="1853"/>
        <w:gridCol w:w="1401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оведения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ция 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Нарушение экологического равновесия в местах проживания и его влияние на здоровье человека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логическая безопасность Росси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 и экологическая опасност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ие загрязнения и отравления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ум и здоровь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пит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ритмы — организаторы нашей жизн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движении — жизн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итесь от стрессо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выплыть в море информации и завоевать друзе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ающая среда — источник инфекционных заболевани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логическая безопасность и природные услов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олько лет жить человеку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5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6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7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8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9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2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2. Правила безопасного поведения в повседневной жизни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опасное пользование компьютером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3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. Меры безопасности на уроках в школе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ы безопасности на уроках в школ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4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4. Международное гуманитарное право по защите населения в чрезвычайных ситуациях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создания международной системы гуманитарного реагирования при чрезвычайных ситуациях мирного и военного времен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, задачи и принципы гуманитарной деятельност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манитарные акции МЧС России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5-17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. Всероссиское движение «Школа безопасности» - составная часть подготовки населения к действиям в чрезвычайных ситуациях (практикум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движения и соревновани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иентирование на местност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при потере ориентировк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знеобеспечение человек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одоление препят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19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§ 2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6. Организация первой доврачебной помощи 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ицинская аптечка и правила ее использова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инальные состояния. Первая реанимационная помощ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дные травмы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е: «Доврачебная медицинская помощь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2.1-22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2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2.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2.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7. Действия в чрезвычайных ситуациях техногенного характера 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в районе аварии с выбросом аварийно химически опасных вещества (АХОВ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одоление зоны заражения радиоактивными веществам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в опасных ситуациях криминального характе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оризм и безопасность человек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ли вас захватили в заложники. Основные правила поведе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исково-спасательные работ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3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3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4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8. 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безопасного поведения на дорогах. ДТП (пешеход, велосипедист)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ум «ДМП» на тренажер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ение. Правила безопасности в повседневной жизн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7:00Z</dcterms:created>
  <dc:creator>Пользователь </dc:creator>
  <dc:description/>
  <cp:keywords/>
  <dc:language>en-US</dc:language>
  <cp:lastModifiedBy>Вадим</cp:lastModifiedBy>
  <dcterms:modified xsi:type="dcterms:W3CDTF">2013-10-15T10:32:00Z</dcterms:modified>
  <cp:revision>2</cp:revision>
  <dc:subject/>
  <dc:title/>
</cp:coreProperties>
</file>